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KREUZZAHLRÄTSEL   24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in </w:t>
      </w:r>
      <w:r>
        <w:rPr>
          <w:rFonts w:cs="Arial" w:ascii="Arial" w:hAnsi="Arial"/>
          <w:b/>
        </w:rPr>
        <w:t xml:space="preserve">Palindrom  </w:t>
      </w:r>
      <w:r>
        <w:rPr>
          <w:rFonts w:cs="Arial" w:ascii="Arial" w:hAnsi="Arial"/>
        </w:rPr>
        <w:t>ist eine Zahl, d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rwärts und rückwärts gelesen gleich ist; zum Beispiel 4356534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 13    ( eine  0  kommt als  Ziffer nicht v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J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K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  <w:br/>
              <w:br/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  <w:br/>
              <w:br/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GERECHT:</w:t>
        <w:tab/>
        <w:tab/>
        <w:tab/>
        <w:tab/>
        <w:tab/>
        <w:t xml:space="preserve">SENKRECH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:  durch 11 teilbar, aber nicht durch 3.            </w:t>
        <w:tab/>
        <w:t xml:space="preserve">A:  nur ungerade Ziffern, die immer </w:t>
        <w:tab/>
        <w:tab/>
        <w:tab/>
        <w:tab/>
        <w:tab/>
        <w:tab/>
        <w:tab/>
        <w:tab/>
        <w:t xml:space="preserve">     kleiner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:  um 699 kleiner als J senkrecht</w:t>
        <w:tab/>
        <w:tab/>
        <w:tab/>
        <w:t>B:  Quersumme ist Quadratza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:  Palindrom</w:t>
        <w:tab/>
        <w:tab/>
        <w:tab/>
        <w:tab/>
        <w:tab/>
        <w:tab/>
        <w:t>C:  eine Zahl hoch 3 (Kubikzah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:  gerade Zahl, beide Ziffern Quadratzahlen    </w:t>
        <w:tab/>
        <w:t>D:  Quadratza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:   Produkt aus  M waag. und D senkrecht</w:t>
        <w:tab/>
        <w:tab/>
        <w:t>E:  alle Ziffern sind gl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:  Zehnerziffer ist Quadrat der Einerziffer</w:t>
        <w:tab/>
        <w:tab/>
        <w:t>F:  durch 7 teilbar</w:t>
        <w:br/>
        <w:t>M:  Summe aus A waag. und  T waagerecht</w:t>
        <w:tab/>
        <w:t>J:  Palind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:  gerade Quadratzahl, alle Ziffern verschieden   K:  kleiner als  T  waagere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:  Vielfaches von  9</w:t>
        <w:tab/>
        <w:tab/>
        <w:tab/>
        <w:tab/>
        <w:tab/>
        <w:t>N:  Quadratzahl, durch 4 teil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 durch  7  teilbar</w:t>
        <w:tab/>
        <w:tab/>
        <w:tab/>
        <w:tab/>
        <w:tab/>
        <w:t>P:  gerade Za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:  Differenz aus A waag. und  D senkrecht</w:t>
        <w:tab/>
        <w:t xml:space="preserve">Q:  Zahl, die durch ihre Quersumme </w:t>
        <w:tab/>
        <w:tab/>
        <w:tab/>
        <w:tab/>
        <w:tab/>
        <w:tab/>
        <w:tab/>
        <w:t xml:space="preserve">      teilbar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: Differenz aus A waag. und  K senkrecht</w:t>
        <w:tab/>
        <w:tab/>
        <w:t xml:space="preserve">S:  die Zehnerziffer ist größer als die </w:t>
        <w:tab/>
        <w:tab/>
        <w:tab/>
        <w:tab/>
        <w:tab/>
        <w:tab/>
        <w:tab/>
        <w:t xml:space="preserve">     Einerzif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 so viele Möglichkeiten gibt es für die Sitz-</w:t>
        <w:br/>
        <w:t xml:space="preserve">     ordnung in einer Klasse mit 4 Schülern              T:  Primzahl, beide Ziffern sind </w:t>
        <w:tab/>
        <w:tab/>
        <w:tab/>
        <w:tab/>
        <w:tab/>
        <w:tab/>
        <w:tab/>
        <w:tab/>
        <w:t xml:space="preserve">     Primzah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:  eine Zahl hoch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17:00Z</dcterms:created>
  <dc:creator>PAULITSCH</dc:creator>
  <dc:description/>
  <dc:language>en-US</dc:language>
  <cp:lastModifiedBy>PAULITSCH</cp:lastModifiedBy>
  <dcterms:modified xsi:type="dcterms:W3CDTF">2002-06-12T08:18:00Z</dcterms:modified>
  <cp:revision>2</cp:revision>
  <dc:subject/>
  <dc:title/>
</cp:coreProperties>
</file>