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Tannenbaum für das Weihnachtsfest 2007      Kreuzzahlrätsel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A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C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D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F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P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Q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37250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079"/>
                              <w:gridCol w:w="721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WAAGERECH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NKRE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mzah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ückwert von J waagerec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leiner als 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Quadrat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lle Ziffern sind ungerad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alind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ungerade Zah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  <w:t xml:space="preserve">die Ziffern werden immer größer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mzahl und Palindro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100"/>
                                    <w:rPr/>
                                  </w:pPr>
                                  <w:r>
                                    <w:rPr/>
                                    <w:t>(von oben nach unt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ilbar durch 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  <w:t xml:space="preserve">die Zehnerziffer kommt in dies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ielfaches von 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100"/>
                                    <w:rPr/>
                                  </w:pPr>
                                  <w:r>
                                    <w:rPr/>
                                    <w:t>Rätsel genau einmal 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mzah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lle Ziffern sind gle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Teiler von I senkrecht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ubik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Quersumme ist Quadratzahl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Quadratzah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Q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J waagerecht mal H waagerecht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e Quersumme ist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as Doppelte von T waagerecht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 waagerecht mal N waagere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ilbar durch 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20"/>
                                    <w:rPr/>
                                  </w:pPr>
                                  <w:r>
                                    <w:rPr/>
                                    <w:t>hat die gleichen Ziffern wie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um 10 größer als eine Quadratzahl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100"/>
                                    <w:rPr/>
                                  </w:pPr>
                                  <w:r>
                                    <w:rPr/>
                                    <w:t>waagere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ilbar durch 3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ine Potenz von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: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Querprodukt von R waagerecht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urch 9 teilb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69.2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079"/>
                        <w:gridCol w:w="721"/>
                        <w:gridCol w:w="3747"/>
                      </w:tblGrid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>WAAGERECHT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NKRE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mzahl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ückwert von J waagerec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kleiner als 300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Quadrat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lle Ziffern sind ungerade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alind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ungerade Zahl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  <w:t xml:space="preserve">die Ziffern werden immer größer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mzahl und Palindrom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100"/>
                              <w:rPr/>
                            </w:pPr>
                            <w:r>
                              <w:rPr/>
                              <w:t>(von oben nach unt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J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ilbar durch 1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  <w:t xml:space="preserve">die Zehnerziffer kommt in dies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K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Vielfaches von 4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100"/>
                              <w:rPr/>
                            </w:pPr>
                            <w:r>
                              <w:rPr/>
                              <w:t>Rätsel genau einmal 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mzahl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G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lle Ziffern sind gle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Teiler von I senkrecht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Kubik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O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Quersumme ist Quadratzahl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Quadratzah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Q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J waagerecht mal H waagerecht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e Quersumme ist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as Doppelte von T waagerecht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O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 waagerecht mal N waagere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ilbar durch 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20"/>
                              <w:rPr/>
                            </w:pPr>
                            <w:r>
                              <w:rPr/>
                              <w:t>hat die gleichen Ziffern wie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um 10 größer als eine Quadratzahl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100"/>
                              <w:rPr/>
                            </w:pPr>
                            <w:r>
                              <w:rPr/>
                              <w:t>waagere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ilbar durch 37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ine Potenz von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: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Querprodukt von R waagerecht 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:</w:t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urch 9 teilb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13:00Z</dcterms:created>
  <dc:creator>Paulitsch</dc:creator>
  <dc:description/>
  <cp:keywords/>
  <dc:language>en-US</dc:language>
  <cp:lastModifiedBy>Paulitsch</cp:lastModifiedBy>
  <cp:lastPrinted>2007-11-18T17:39:00Z</cp:lastPrinted>
  <dcterms:modified xsi:type="dcterms:W3CDTF">2007-11-18T16:39:00Z</dcterms:modified>
  <cp:revision>3</cp:revision>
  <dc:subject/>
  <dc:title/>
</cp:coreProperties>
</file>