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</w:rPr>
        <w:t>KREUZZAHLRÄTSEL   39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ine 0 kommt als Ziffer nicht vor. Der Rückwert einer Zahl ist die von hinten nach vorn gelesene Zahl. Beispiel: der Rückwert von 13446 ist 64431.</w:t>
      </w:r>
    </w:p>
    <w:p>
      <w:pPr>
        <w:pStyle w:val="TextBody"/>
        <w:spacing w:before="0" w:after="40"/>
        <w:rPr/>
      </w:pPr>
      <w:r>
        <w:rPr/>
        <w:t>Nr. 39</w:t>
        <w:br/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E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F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G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H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I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J</w:t>
              <w:br/>
              <w:br/>
              <w:b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</w:t>
            </w:r>
          </w:p>
        </w:tc>
      </w:tr>
      <w:tr>
        <w:trPr/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P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Q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36"/>
              <w:gridCol w:w="1614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AGERECHT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</w:t>
              <w:tab/>
              <w:t>Quadratzahl kleiner als C senkrec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:</w:t>
              <w:tab/>
              <w:t xml:space="preserve">Quadrat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: </w:t>
              <w:tab/>
              <w:t xml:space="preserve">kleinste Prim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: </w:t>
              <w:tab/>
              <w:t xml:space="preserve">ungerade Quadratzahl, Quersumme  ist </w:t>
              <w:br/>
              <w:t xml:space="preserve">    </w:t>
              <w:tab/>
              <w:t xml:space="preserve">keine Quadratzah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: </w:t>
              <w:tab/>
              <w:t xml:space="preserve">Quadratzah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:</w:t>
              <w:tab/>
              <w:t>Quadratzah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:  </w:t>
              <w:tab/>
              <w:t xml:space="preserve">Primzah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:</w:t>
              <w:tab/>
              <w:t xml:space="preserve">Quadratzahl </w:t>
              <w:br/>
              <w:t xml:space="preserve">L: </w:t>
              <w:tab/>
              <w:t xml:space="preserve">Quadrat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:</w:t>
              <w:tab/>
              <w:t xml:space="preserve">Quadratzahl </w:t>
              <w:br/>
              <w:t xml:space="preserve">N: </w:t>
              <w:tab/>
              <w:t xml:space="preserve">Quadratzahl </w:t>
              <w:br/>
              <w:t xml:space="preserve">O: </w:t>
              <w:tab/>
              <w:t>Primzahl , größer als O senkrecht</w:t>
              <w:br/>
              <w:t xml:space="preserve">P: </w:t>
              <w:tab/>
              <w:t xml:space="preserve">Quadratzah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Q: </w:t>
              <w:tab/>
              <w:t xml:space="preserve">Quadratzahl, Quersumme ist größer als 4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KRECH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: </w:t>
              <w:tab/>
              <w:t xml:space="preserve">Quadratzah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:</w:t>
              <w:tab/>
              <w:t xml:space="preserve">Quadratzahl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:  Quadratzahl, Differenz der Ziffern ist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:  Quadratzahl</w:t>
              <w:br/>
              <w:t>E:  Quadratzah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:</w:t>
              <w:tab/>
              <w:tab/>
              <w:t xml:space="preserve">Quadratzahl, Rückwert ist Quadratzahl </w:t>
              <w:tab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:   Primzahl, Quersumme ist Prim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:  Primzahl, Zehnerziffer ist Nachfolger der </w:t>
              <w:tab/>
              <w:tab/>
              <w:tab/>
              <w:tab/>
              <w:t xml:space="preserve">   </w:t>
              <w:tab/>
              <w:t xml:space="preserve">   Einerziff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 Quadratzahl, Quersumme ist keine Quadrat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:  Quadratzahl, Quersumme ist Quadratzah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39:00Z</dcterms:created>
  <dc:creator>Paulitsch</dc:creator>
  <dc:description/>
  <cp:keywords/>
  <dc:language>en-US</dc:language>
  <cp:lastModifiedBy>Paulitsch</cp:lastModifiedBy>
  <dcterms:modified xsi:type="dcterms:W3CDTF">2006-10-09T07:23:00Z</dcterms:modified>
  <cp:revision>6</cp:revision>
  <dc:subject/>
  <dc:title/>
</cp:coreProperties>
</file>