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  <w:lang w:val="en-GB"/>
        </w:rPr>
      </w:pPr>
      <w:r>
        <w:rPr>
          <w:sz w:val="20"/>
          <w:lang w:val="en-GB"/>
        </w:rPr>
        <w:t>LK-S1-Blatt 1.7loe</w:t>
      </w:r>
    </w:p>
    <w:p>
      <w:pPr>
        <w:pStyle w:val="Normal"/>
        <w:spacing w:before="0" w:after="120"/>
        <w:jc w:val="right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/>
      </w:pPr>
      <w:r>
        <w:rPr/>
        <w:t>Zusammenfassung der einzelnen Schritte in Kapitel 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Ausgehen von einer geometrischen Fragestellung: gesucht  sind Flächenmaße krummlinig begrenzter Flächen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Einschränkung auf Flächen „unter einer Funktion f “ auf einem Intervall [a;b]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Idee: Annäherung des Flächenmaßes durch Treppenflächen von innen und von außen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Definition der Begriffe Zerlegung. Obersumme, Untersumme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Festlegung des Flächenmaßes als gemeinsamer Grenzwert der Ober- und Untersummen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 xml:space="preserve">Definition ,Bestimmtes Integral’ für den Fall:  f(x)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34728104" r:id="rId2"/>
        </w:object>
      </w:r>
      <w:r>
        <w:rPr/>
        <w:t xml:space="preserve"> 0  auf  [a;b]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Suchen einer Methode zur Umgehung der komplizierten Grenzwertberechnungen von O(Z) und U(Z)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Betrachtung  von Flächen unter Funktionen, deren Maß  ohne Grenzwertbildung mit bekannten Formeln zu berechnen ist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Einführen der Flächeninhaltsfunktion  A</w:t>
      </w:r>
      <w:r>
        <w:rPr>
          <w:vertAlign w:val="subscript"/>
        </w:rPr>
        <w:t xml:space="preserve">a </w:t>
      </w:r>
      <w:r>
        <w:rPr/>
        <w:t xml:space="preserve">  A(x) gibt die Fläche unter f auf [a;x] an.  </w:t>
        <w:br/>
        <w:t xml:space="preserve"> Bezeichnung:  A</w:t>
      </w:r>
      <w:r>
        <w:rPr>
          <w:vertAlign w:val="subscript"/>
        </w:rPr>
        <w:t>a</w:t>
      </w:r>
      <w:r>
        <w:rPr/>
        <w:t xml:space="preserve">(x) = </w:t>
      </w:r>
      <w:r>
        <w:rPr/>
        <w:object w:dxaOrig="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4pt" filled="f" o:ole="">
            <v:imagedata r:id="rId5" o:title=""/>
          </v:shape>
          <o:OLEObject Type="Embed" ProgID="" ShapeID="ole_rId4" DrawAspect="Content" ObjectID="_1051579531" r:id="rId4"/>
        </w:object>
      </w:r>
      <w:r>
        <w:rPr/>
        <w:t xml:space="preserve"> . </w:t>
        <w:br/>
        <w:t>Weitere Bezeichnung für dieselbe Funktion: Integralfunktion  I</w:t>
      </w:r>
      <w:r>
        <w:rPr>
          <w:vertAlign w:val="subscript"/>
        </w:rPr>
        <w:t>a</w:t>
      </w:r>
      <w:r>
        <w:rPr/>
        <w:t>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Aufstellen einer Vermutung  über eine Beziehung zwischen f und A</w:t>
      </w:r>
      <w:r>
        <w:rPr>
          <w:vertAlign w:val="subscript"/>
        </w:rPr>
        <w:t>a</w:t>
      </w:r>
      <w:r>
        <w:rPr/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 xml:space="preserve">Verallgemeinerung des bestimmten Integrals, Aufhebung der Einschränkung  f(x)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957321511" r:id="rId6"/>
        </w:object>
      </w:r>
      <w:r>
        <w:rPr/>
        <w:t xml:space="preserve"> 0 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Erkennen des Unterschieds zwischen bestimmtem Integral und Flächenmaß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Einführen des Begriffes Stammfunktion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Formulierung der beiden Teile des Hauptsatzes.</w:t>
        <w:br/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/>
        <w:t>Beweis von Teil 2 des Hauptsatzes.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a 15 </w:t>
        <w:tab/>
        <w:t>b 10</w:t>
        <w:tab/>
        <w:t>c 14</w:t>
        <w:tab/>
        <w:t>d 1</w:t>
        <w:tab/>
        <w:t>e 5</w:t>
        <w:tab/>
        <w:t>f 2</w:t>
        <w:tab/>
        <w:t>g 9</w:t>
        <w:tab/>
        <w:t>h 13</w:t>
        <w:br/>
        <w:tab/>
        <w:br/>
        <w:t>i 3</w:t>
        <w:tab/>
        <w:t>j 11</w:t>
        <w:tab/>
        <w:t>k 7</w:t>
        <w:tab/>
        <w:t>l 8</w:t>
        <w:tab/>
        <w:t>m 4</w:t>
        <w:tab/>
        <w:t>n 6</w:t>
        <w:tab/>
        <w:t>o 12</w:t>
      </w:r>
    </w:p>
    <w:sectPr>
      <w:headerReference w:type="default" r:id="rId8"/>
      <w:footerReference w:type="default" r:id="rId9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. Paulitsch 200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28:00Z</dcterms:created>
  <dc:creator>PAULITSCH</dc:creator>
  <dc:description/>
  <dc:language>en-US</dc:language>
  <cp:lastModifiedBy>PAULITSCH</cp:lastModifiedBy>
  <dcterms:modified xsi:type="dcterms:W3CDTF">2004-06-16T08:17:00Z</dcterms:modified>
  <cp:revision>6</cp:revision>
  <dc:subject/>
  <dc:title/>
</cp:coreProperties>
</file>