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7/8-3/5 Blatt 07</w:t>
      </w:r>
    </w:p>
    <w:p>
      <w:pPr>
        <w:pStyle w:val="Heading"/>
        <w:rPr/>
      </w:pPr>
      <w:r>
        <w:rPr/>
        <w:t>Partnerinterview zum Thema ‚Lineare Funktionen’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Reporter(in):                                                     Interviewte(r):                                   </w:t>
      </w:r>
      <w:r>
        <w:rPr>
          <w:rFonts w:cs="Times New Roman" w:ascii="Times New Roman" w:hAnsi="Times New Roman"/>
        </w:rPr>
        <w:br/>
        <w:t>Interviewfragen: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ie zeichnet man den Graphen einer linearen Funktion bei geg.  Funktionsgleichung?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enne drei Beispiele linearer Funktionen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</w:t>
        <w:tab/>
        <w:t>Wie konstruiert  man z . B. den Graphen von f(x) = 2x + 3 ?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ie war das mit dem Steigungsdreieck?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oran erkennt man bei den Funktionsgleichungen, ob die Geraden parallel sind?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ie kann man zu einer gegebenen Geraden die Funktionsgleichung angeben?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ie kann ich aus der Funktionsgleichung die Steigung der Geraden ablesen (ohne zu zeichnen)?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ann ist eine Funktion linear?</w:t>
      </w:r>
    </w:p>
    <w:p>
      <w:pPr>
        <w:pStyle w:val="Normal"/>
        <w:tabs>
          <w:tab w:val="clear" w:pos="708"/>
          <w:tab w:val="left" w:pos="0" w:leader="none"/>
          <w:tab w:val="right" w:pos="2304" w:leader="none"/>
          <w:tab w:val="left" w:pos="2736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</w:rPr>
        <w:t>9.    Wann darf man beim Graphen einzelne Punkte verbinden?</w:t>
        <w:br/>
        <w:tab/>
        <w:t>10. Welche Bedeutung haben in der allgemeinen Form f(x) =  a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x + b die beiden Platzhalter a und b?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Woran erkennt man bei zwei Funktionsgleichungen, ob die Geraden sich auf der y-Achse schneiden?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57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Gib zwei Funktionsgleichungen an, so dass sich die Graphen nicht schneid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Wie kann man den Schnittpunkt der Graphen zweier  linearer Funktionen bestimme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Antworten des Interviews  </w:t>
      </w:r>
      <w:r>
        <w:rPr>
          <w:rFonts w:cs="Times New Roman" w:ascii="Times New Roman" w:hAnsi="Times New Roman"/>
        </w:rPr>
        <w:t>(aufgeschrieben von dem Reporter/ der Reporterin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e N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wor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e N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wor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e N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wor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e N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wor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t>Frage N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wor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t>Frage N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wort: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A. Paulitsch 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TEquationSection">
    <w:name w:val="MTEquationSection"/>
    <w:basedOn w:val="AbsatzStandardschriftart"/>
    <w:qFormat/>
    <w:rPr>
      <w:rFonts w:ascii="Times New Roman" w:hAnsi="Times New Roman" w:cs="Times New Roman"/>
      <w:vanish w:val="false"/>
      <w:color w:val="FF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5:27:00Z</dcterms:created>
  <dc:creator>PAULITSCH</dc:creator>
  <dc:description/>
  <dc:language>en-US</dc:language>
  <cp:lastModifiedBy>PAULITSCH</cp:lastModifiedBy>
  <cp:lastPrinted>2000-11-23T18:20:00Z</cp:lastPrinted>
  <dcterms:modified xsi:type="dcterms:W3CDTF">2004-06-20T08:50:00Z</dcterms:modified>
  <cp:revision>5</cp:revision>
  <dc:subject/>
  <dc:title/>
</cp:coreProperties>
</file>